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7715"/>
        <w:gridCol w:w="4571"/>
      </w:tblGrid>
      <w:tr>
        <w:trPr>
          <w:trHeight w:val="1839" w:hRule="atLeast"/>
        </w:trPr>
        <w:tc>
          <w:tcPr>
            <w:tcW w:w="42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-6985</wp:posOffset>
                      </wp:positionV>
                      <wp:extent cx="1398905" cy="1264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905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4120" cy="11722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4120" cy="1172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15pt;height:99.6pt;mso-wrap-distance-left:9.05pt;mso-wrap-distance-right:9.05pt;mso-wrap-distance-top:0pt;mso-wrap-distance-bottom:0pt;margin-top:-0.55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4120" cy="11722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120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15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34560" cy="4044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4720" cy="404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THỰC ĐƠN ĂN THÁNG 5 NĂM 201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319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4" coordsize="21600,21600" o:spt="164" adj="8640" path="m0@1c@4@10@7@13,21600@1em,21600l21600,21600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red" stroked="t" o:allowincell="f" style="position:absolute;margin-left:0pt;margin-top:-31.9pt;width:372.75pt;height:31.8pt;mso-wrap-style:none;v-text-anchor:middle;mso-position-vertical:top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ỰC ĐƠN ĂN THÁNG 5 NĂM 2017</w:t>
                            </w:r>
                          </w:p>
                        </w:txbxContent>
                      </v:textbox>
                      <v:path textpathok="t"/>
                      <v:textpath on="t" fitshape="t" string="THỰC ĐƠN ĂN THÁNG 5 NĂM 2017" style="font-family:&quot;Times New Roman&quot;;font-size:20pt"/>
                      <v:fill o:detectmouseclick="t" type="solid" color2="aqua"/>
                      <v:stroke color="red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TUẦN 4 THÁNG 5/2017</w:t>
            </w:r>
          </w:p>
          <w:p>
            <w:pPr>
              <w:pStyle w:val="Normal"/>
              <w:spacing w:before="0" w:after="320"/>
              <w:jc w:val="center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1F497D"/>
              </w:rPr>
              <w:t>(</w:t>
            </w:r>
            <w:r>
              <w:rPr>
                <w:b/>
                <w:i/>
                <w:color w:val="1F497D"/>
                <w:sz w:val="32"/>
                <w:szCs w:val="32"/>
              </w:rPr>
              <w:t>Từ ngày 22/5/2017 đến 26/5/2017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drawing>
                <wp:inline distT="0" distB="0" distL="0" distR="0">
                  <wp:extent cx="1079500" cy="11061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8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  <w:gridCol w:w="5891"/>
      </w:tblGrid>
      <w:tr>
        <w:trPr/>
        <w:tc>
          <w:tcPr>
            <w:tcW w:w="1134" w:type="dxa"/>
            <w:tcBorders>
              <w:top w:val="thinThickSmallGap" w:sz="12" w:space="0" w:color="17365D"/>
              <w:left w:val="thinThickSmallGap" w:sz="12" w:space="0" w:color="17365D"/>
              <w:bottom w:val="single" w:sz="12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THỨ</w:t>
            </w:r>
          </w:p>
        </w:tc>
        <w:tc>
          <w:tcPr>
            <w:tcW w:w="8363" w:type="dxa"/>
            <w:tcBorders>
              <w:top w:val="thinThickSmallGap" w:sz="12" w:space="0" w:color="17365D"/>
              <w:left w:val="single" w:sz="4" w:space="0" w:color="17365D"/>
              <w:bottom w:val="single" w:sz="12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BỮA CHÍNH</w:t>
            </w:r>
          </w:p>
        </w:tc>
        <w:tc>
          <w:tcPr>
            <w:tcW w:w="5891" w:type="dxa"/>
            <w:tcBorders>
              <w:top w:val="thinThickSmallGap" w:sz="12" w:space="0" w:color="17365D"/>
              <w:left w:val="single" w:sz="4" w:space="0" w:color="17365D"/>
              <w:bottom w:val="single" w:sz="12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BỮA PHỤ</w:t>
            </w:r>
          </w:p>
        </w:tc>
      </w:tr>
      <w:tr>
        <w:trPr/>
        <w:tc>
          <w:tcPr>
            <w:tcW w:w="1134" w:type="dxa"/>
            <w:tcBorders>
              <w:top w:val="single" w:sz="12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2</w:t>
            </w:r>
          </w:p>
        </w:tc>
        <w:tc>
          <w:tcPr>
            <w:tcW w:w="8363" w:type="dxa"/>
            <w:tcBorders>
              <w:top w:val="single" w:sz="12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Thịt băm rim mắ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Bắp cải xà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anh cải nấu thịt</w:t>
            </w:r>
          </w:p>
        </w:tc>
        <w:tc>
          <w:tcPr>
            <w:tcW w:w="5891" w:type="dxa"/>
            <w:tcBorders>
              <w:top w:val="single" w:sz="12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Bánh Lotte Chocopie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 w:val="40"/>
                <w:szCs w:val="40"/>
              </w:rPr>
            </w:pPr>
            <w:r>
              <w:rPr>
                <w:b/>
                <w:color w:val="FF5050"/>
                <w:sz w:val="40"/>
                <w:szCs w:val="40"/>
              </w:rPr>
              <w:t>3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  <w:t>Trứng đúc thịt + Đậu sốt cà chu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  <w:t>Su su xà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  <w:t>Canh bí nấu thịt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Sữa susu Vinamilk</w:t>
            </w:r>
          </w:p>
        </w:tc>
      </w:tr>
      <w:tr>
        <w:trPr>
          <w:trHeight w:val="1185" w:hRule="atLeast"/>
        </w:trPr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4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á sốt cà chua + lạc chiê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ải ngọt xà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anh ngót nấu thịt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Sữa đậu nành Fami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 w:val="40"/>
                <w:szCs w:val="40"/>
              </w:rPr>
            </w:pPr>
            <w:r>
              <w:rPr>
                <w:b/>
                <w:color w:val="FF5050"/>
                <w:sz w:val="40"/>
                <w:szCs w:val="40"/>
              </w:rPr>
              <w:t>5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Thịt thái mỏng sốt cà chu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Rau muongs  xà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Canh chua me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Chuối chín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thinThickSmallGap" w:sz="12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6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thinThickSmallGap" w:sz="12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Gà KFC + Cơm trắ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Khoai tây chiên + Peps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anh chua thịt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thinThickSmallGap" w:sz="12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Bánh tươi Kinh Đô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222"/>
        <w:gridCol w:w="2551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pacing w:before="120" w:after="0"/>
              <w:rPr/>
            </w:pPr>
            <w:r>
              <w:rPr/>
              <w:drawing>
                <wp:inline distT="0" distB="0" distL="0" distR="0">
                  <wp:extent cx="1079500" cy="11029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382905</wp:posOffset>
                      </wp:positionV>
                      <wp:extent cx="4699635" cy="447040"/>
                      <wp:effectExtent l="5715" t="5080" r="41910" b="24130"/>
                      <wp:wrapSquare wrapText="left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800" cy="44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Thức ăn có thể thay đổi theo mùa vụ, thời tiết và hoàn cảnh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Chúc các con ăn ngon miệng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red" stroked="t" o:allowincell="t" style="position:absolute;margin-left:31.95pt;margin-top:30.15pt;width:370pt;height:35.15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ức ăn có thể thay đổi theo mùa vụ, thời tiết và hoàn cản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húc các con ăn ngon miệng!</w:t>
                            </w:r>
                          </w:p>
                        </w:txbxContent>
                      </v:textbox>
                      <v:path textpathok="t"/>
                      <v:textpath on="t" fitshape="t" string="Thức ăn có thể thay đổi theo mùa vụ, thời tiết và hoàn cảnh.&#10;Chúc các con ăn ngon miệng!" style="font-family:&quot;Times New Roman&quot;;font-size:16pt"/>
                      <v:fill o:detectmouseclick="t" type="solid" color2="aqua"/>
                      <v:stroke color="#7030a0" weight="9360" joinstyle="miter" endcap="flat"/>
                      <v:shadow on="t" obscured="f" color="#b2b2b2"/>
                      <w10:wrap type="square" side="left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931545" cy="9893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142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20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9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19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22:00Z</dcterms:created>
  <dc:creator>Tommy_Phan</dc:creator>
  <dc:description/>
  <cp:keywords/>
  <dc:language>en-US</dc:language>
  <cp:lastModifiedBy>Administrator</cp:lastModifiedBy>
  <cp:lastPrinted>2015-10-13T17:12:00Z</cp:lastPrinted>
  <dcterms:modified xsi:type="dcterms:W3CDTF">2017-05-04T09:51:00Z</dcterms:modified>
  <cp:revision>14</cp:revision>
  <dc:subject/>
  <dc:title/>
</cp:coreProperties>
</file>